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特定非営利活動法人</w:t>
      </w: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  <w:t>WARABEE</w:t>
      </w: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（ワラビィ）</w:t>
      </w:r>
    </w:p>
    <w:p>
      <w:pPr>
        <w:pStyle w:val="ListParagraph"/>
        <w:ind w:left="0" w:hanging="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童心（ワラブ）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+ I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 xml:space="preserve"> Wanna Be 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○○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 xml:space="preserve"> = WARABEE</w:t>
      </w:r>
    </w:p>
    <w:p>
      <w:pPr>
        <w:pStyle w:val="ListParagraph"/>
        <w:ind w:left="0" w:hanging="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賛助会員御入会案内について</w:t>
      </w:r>
    </w:p>
    <w:p>
      <w:pPr>
        <w:pStyle w:val="ListParagraph"/>
        <w:ind w:left="0" w:hanging="0"/>
        <w:jc w:val="center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righ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団体は，生涯学習支援，就学児童生徒とその保護者への学習支援，また地域において学術・文化・芸術活動に研鑽する人たちへの発表の場等の支援を行い，地域活性化に貢献することを目的とし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に設立された特定非営利活動法人です。</w:t>
      </w:r>
    </w:p>
    <w:p>
      <w:pPr>
        <w:pStyle w:val="Normal"/>
        <w:autoSpaceDE w:val="false"/>
        <w:snapToGrid w:val="false"/>
        <w:spacing w:lineRule="exact" w:line="400"/>
        <w:ind w:righ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事業活動内容は，イベントの企画，制作，運営に係るものや，子育てや学習を支援し青少年の健全な育成を図るワークショップ等，多岐にわたるものです。</w:t>
      </w:r>
    </w:p>
    <w:p>
      <w:pPr>
        <w:pStyle w:val="ListParagraph"/>
        <w:spacing w:lineRule="exact" w:line="400"/>
        <w:ind w:left="0" w:firstLine="24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これらの事業に御関心があり，賛助御協力できる方，また一緒に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NPO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活動を企画・運営したい方を，下記のとおり募集いたします。</w:t>
      </w:r>
    </w:p>
    <w:p>
      <w:pPr>
        <w:pStyle w:val="ListParagraph"/>
        <w:spacing w:lineRule="exact" w:line="400"/>
        <w:ind w:left="0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ListParagraph"/>
        <w:spacing w:lineRule="exact" w:line="400"/>
        <w:ind w:left="0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会金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以上）</w:t>
      </w:r>
    </w:p>
    <w:p>
      <w:pPr>
        <w:pStyle w:val="Normal"/>
        <w:suppressAutoHyphens w:val="true"/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会費≫　個人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以上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団体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以上）</w:t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番号≫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ゆうちょ銀行　【記号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9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【番号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2655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トクヒ）ワラビィ</w:t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お問合せ≫　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090-5741-0626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川元）</w:t>
      </w:r>
    </w:p>
    <w:p>
      <w:pPr>
        <w:pStyle w:val="Normal"/>
        <w:widowControl/>
        <w:spacing w:lineRule="exact" w:line="300"/>
        <w:ind w:firstLine="168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〒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894-0012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奄美市名瀬小俣町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番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279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7.95pt" to="486.7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9120</wp:posOffset>
            </wp:positionH>
            <wp:positionV relativeFrom="paragraph">
              <wp:posOffset>67310</wp:posOffset>
            </wp:positionV>
            <wp:extent cx="381635" cy="38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123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8"/>
        </w:rPr>
        <w:t>特定非営利活動法人</w:t>
      </w: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 w:val="24"/>
          <w:szCs w:val="28"/>
        </w:rPr>
        <w:t>WARABE</w:t>
      </w:r>
      <w:r>
        <w:rPr>
          <w:rFonts w:eastAsia="ＭＳ ゴシック;MS Gothic" w:cs="ＭＳ ゴシック;MS Gothic" w:ascii="ＭＳ ゴシック;MS Gothic" w:hAnsi="ＭＳ ゴシック;MS Gothic"/>
          <w:spacing w:val="-13"/>
          <w:kern w:val="0"/>
          <w:sz w:val="24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御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　 　年　　 月　 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私は，貴会の活動趣旨に賛同し賛助会員として，入会いた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御氏名　：　　　　　　　　　　　　　　お勤め先または御職業　：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御住所　：　　　　　　　　　　　　　　　　　　電話番号　：　　　　　　　　 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 xml:space="preserve">　メールアドレス：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　　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816985"/>
          <wp:effectExtent l="0" t="0" r="0" b="0"/>
          <wp:wrapNone/>
          <wp:docPr id="3" name="WordPictureWatermark197815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7815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81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ゴシック;MS Gothic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3:00Z</dcterms:created>
  <dc:creator>堀陶石</dc:creator>
  <dc:description/>
  <cp:keywords/>
  <dc:language>en-US</dc:language>
  <cp:lastModifiedBy>am_naze</cp:lastModifiedBy>
  <cp:lastPrinted>2021-03-19T13:23:00Z</cp:lastPrinted>
  <dcterms:modified xsi:type="dcterms:W3CDTF">2022-05-07T10:40:00Z</dcterms:modified>
  <cp:revision>11</cp:revision>
  <dc:subject/>
  <dc:title>ＮＰＯアマミーナ　ご入会のおすすめ</dc:title>
</cp:coreProperties>
</file>